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395605</wp:posOffset>
            </wp:positionV>
            <wp:extent cx="6463030" cy="509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50907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ánh giá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ần mềm: SPS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466725</wp:posOffset>
            </wp:positionV>
            <wp:extent cx="5928360" cy="475297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691515</wp:posOffset>
            </wp:positionV>
            <wp:extent cx="6565265" cy="5388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94106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278245" cy="383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939155" cy="337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754495" cy="393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523355" cy="435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1:00Z</dcterms:created>
  <dc:creator>sony</dc:creator>
  <dc:description/>
  <cp:keywords/>
  <dc:language>en-US</dc:language>
  <cp:lastModifiedBy>Duong Hoai Tam</cp:lastModifiedBy>
  <dcterms:modified xsi:type="dcterms:W3CDTF">2014-08-05T18:11:00Z</dcterms:modified>
  <cp:revision>3</cp:revision>
  <dc:subject/>
  <dc:title/>
</cp:coreProperties>
</file>